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71"/>
      </w:tblGrid>
      <w:tr>
        <w:trPr/>
        <w:tc>
          <w:tcPr>
            <w:tcW w:w="9971" w:type="dxa"/>
            <w:tcBorders/>
            <w:shd w:fill="990000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>Provincia de Córdoba</w:t>
            </w:r>
          </w:p>
        </w:tc>
      </w:tr>
      <w:tr>
        <w:trPr/>
        <w:tc>
          <w:tcPr>
            <w:tcW w:w="9971" w:type="dxa"/>
            <w:tcBorders/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90000"/>
                <w:sz w:val="24"/>
                <w:szCs w:val="24"/>
              </w:rPr>
              <w:t>Ley 8.167</w:t>
            </w:r>
          </w:p>
        </w:tc>
      </w:tr>
    </w:tbl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SERVACIÓN DEL ESTADO NORMAL DEL AIRE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cha de sanción 03.06.92</w:t>
        <w:br/>
        <w:t xml:space="preserve">Publicación b.o: 14.07.92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IAS ACCESORIAS</w:t>
        <w:br/>
        <w:t xml:space="preserve">Obs. Art. 7: no se publicó la tabla de valores máximos, mencionada por este art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ÓRDOBA, 03 DE JUNIO DE 1992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ARIO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o Ambiente – Contaminación Del Aire – Toxicidad – Contaminantes – Automotores – Prohibición De Circular – Radicación De Industrias – Actividad Industrial – Autoridad De Aplicación – Ministerio De Salud Y Desarrollo Social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enado y cámara de diputados de la provincia de córdoba, sancionan con fuerza de ley: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apítulo I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º)</w:t>
      </w:r>
      <w:r>
        <w:rPr>
          <w:rFonts w:cs="Times New Roman" w:ascii="Times New Roman" w:hAnsi="Times New Roman"/>
          <w:sz w:val="24"/>
          <w:szCs w:val="24"/>
        </w:rPr>
        <w:t xml:space="preserve"> Esta Ley tiene por objeto preservar y propender al estado normal del aire en todo el ámbito de la Provincia de Córdoba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2º)</w:t>
      </w:r>
      <w:r>
        <w:rPr>
          <w:rFonts w:cs="Times New Roman" w:ascii="Times New Roman" w:hAnsi="Times New Roman"/>
          <w:sz w:val="24"/>
          <w:szCs w:val="24"/>
        </w:rPr>
        <w:t xml:space="preserve"> En esta Ley se identificará como XE: Aire, según el ordenamiento de la Ley N° 7.682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bookmarkStart w:id="0" w:name="capII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Capítulo II</w:t>
        <w:br/>
        <w:t>Condición Normal del Aire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3º)</w:t>
      </w:r>
      <w:r>
        <w:rPr>
          <w:rFonts w:cs="Times New Roman" w:ascii="Times New Roman" w:hAnsi="Times New Roman"/>
          <w:sz w:val="24"/>
          <w:szCs w:val="24"/>
        </w:rPr>
        <w:t xml:space="preserve"> Se entiende por condición normal del aire el estado prístino observado y descripto científicamente como tal.</w:t>
        <w:br/>
        <w:t xml:space="preserve">Los valores normales de la composición del aire se expresan en ppmm partes por millón en volumen y peso) y son los siguientes: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00675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bookmarkStart w:id="1" w:name="capIII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Capítulo III</w:t>
        <w:br/>
        <w:t>Contaminantes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4º)</w:t>
      </w:r>
      <w:r>
        <w:rPr>
          <w:rFonts w:cs="Times New Roman" w:ascii="Times New Roman" w:hAnsi="Times New Roman"/>
          <w:sz w:val="24"/>
          <w:szCs w:val="24"/>
        </w:rPr>
        <w:t xml:space="preserve"> Se entiende por contaminantes a las partículas sólidas, líquidas, vapores y gases, contenidos en la atmósfera, que no forman parte de la composición normal del aire, o que están presentes en cantidades normales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5º)</w:t>
      </w:r>
      <w:r>
        <w:rPr>
          <w:rFonts w:cs="Times New Roman" w:ascii="Times New Roman" w:hAnsi="Times New Roman"/>
          <w:sz w:val="24"/>
          <w:szCs w:val="24"/>
        </w:rPr>
        <w:t xml:space="preserve"> En la tabla siguiente las columnas 1, 2 y 3 describenlos valores máximos admisibles para cada actividad contaminante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Los valores máximos correspondientes a la columna 1, serán aplicables para las instalaciones ya existent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>Los valores de la columna 2, para las instalaciones construidas y no habilitada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Los valores de la columna 3, para las instalaciones a construir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0" cy="3133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0" cy="728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0" cy="779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0" cy="501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6º)</w:t>
      </w:r>
      <w:r>
        <w:rPr>
          <w:rFonts w:cs="Times New Roman" w:ascii="Times New Roman" w:hAnsi="Times New Roman"/>
          <w:sz w:val="24"/>
          <w:szCs w:val="24"/>
        </w:rPr>
        <w:t xml:space="preserve"> Nomenclatura y unidades de medidas que se indican en la columna de observaciones de la Tabla de valores máximos admisibles: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 cantidad total emitida no podrá sobrepasar los 13,6 Kg. Para un periodo de 168 horas semanal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Valores estandar expresados en Kg/t de aluminio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Representa la capacidad de tratamiento de crudo en millones de toneladas diaria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 Medidas en kg. de fluor en tonelada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g) </w:t>
      </w:r>
      <w:r>
        <w:rPr>
          <w:rFonts w:cs="Times New Roman" w:ascii="Times New Roman" w:hAnsi="Times New Roman"/>
          <w:sz w:val="24"/>
          <w:szCs w:val="24"/>
        </w:rPr>
        <w:t>Valor promedio de dos hs. expresado en toneladas de ácido sulfúrico al 100%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j/k) </w:t>
      </w:r>
      <w:r>
        <w:rPr>
          <w:rFonts w:cs="Times New Roman" w:ascii="Times New Roman" w:hAnsi="Times New Roman"/>
          <w:sz w:val="24"/>
          <w:szCs w:val="24"/>
        </w:rPr>
        <w:t>Plantas asfálticas situadas a 2 km. como mínimo de edificación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) </w:t>
      </w:r>
      <w:r>
        <w:rPr>
          <w:rFonts w:cs="Times New Roman" w:ascii="Times New Roman" w:hAnsi="Times New Roman"/>
          <w:sz w:val="24"/>
          <w:szCs w:val="24"/>
        </w:rPr>
        <w:t xml:space="preserve">Se admitirá una tolerancia de 1 g/m3 durante 48 hs. consecutivas. Las instalaciones de depuración no podrán funcionar incorrectamente mas de 200 hs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ículo 7º) </w:t>
      </w:r>
      <w:r>
        <w:rPr>
          <w:rFonts w:cs="Times New Roman" w:ascii="Times New Roman" w:hAnsi="Times New Roman"/>
          <w:sz w:val="24"/>
          <w:szCs w:val="24"/>
        </w:rPr>
        <w:t xml:space="preserve">Tabla de valores máximos admitidos para la emisión de humos en las actividades industriales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00625" cy="5104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ículo 8º) </w:t>
      </w:r>
      <w:r>
        <w:rPr>
          <w:rFonts w:cs="Times New Roman" w:ascii="Times New Roman" w:hAnsi="Times New Roman"/>
          <w:sz w:val="24"/>
          <w:szCs w:val="24"/>
        </w:rPr>
        <w:t xml:space="preserve">Tiempos máximos admisibles referidos a la tabla anterior: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Este índice no podrá alcanzar valores superiores a 2 en la escala de Ringelmann, en períodos de 2 min/h.. Durante un período estimado como máximo de 3 hs., no sobrepasará el valor de 3 en la escala de Ringelmann, obtenida como media de 4 determinaciones escalonadas a partir de 15 min. del comienzo del mismo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Este índice no podrá alcanzar valores superiores a 2 en la escala de Ringelmann y a 4 en la escala Bacharach en períodos de 2 min/h.. En el período de encendido no se sobrepasará el valor de 3 en la escala de Ringelmann o 6 en la escala de Bacharach, obtenida como media de 4 determinaciones escalonadas a partir de 15 min. del comienzo del mismo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, d, e) </w:t>
      </w:r>
      <w:r>
        <w:rPr>
          <w:rFonts w:cs="Times New Roman" w:ascii="Times New Roman" w:hAnsi="Times New Roman"/>
          <w:sz w:val="24"/>
          <w:szCs w:val="24"/>
        </w:rPr>
        <w:t>Instalaciones que utilizan gas oil o fuel oil liviano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 xml:space="preserve">Máximo 2,5 en la escala de Ringelmann, en períodos 10 min/h. En la descarga. </w:t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ENTES MÓVILES DE CONTAMINACIÓN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9º)</w:t>
      </w:r>
      <w:r>
        <w:rPr>
          <w:rFonts w:cs="Times New Roman" w:ascii="Times New Roman" w:hAnsi="Times New Roman"/>
          <w:sz w:val="24"/>
          <w:szCs w:val="24"/>
        </w:rPr>
        <w:t xml:space="preserve"> Como fuentes móviles de contaminación, prohíbese la circulación de vehículos automotores, utilitarios y de pasajeros aún matriculados, registrados o patentados en otras jurisdicciones, cuando la emisión de humo medio, sea igual o superior al número de cuatro (4) o una capacidad de 60% (sesenta por ciento) de la escala de Ringelmann o Bacharach o equivalente en otro sistema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0º)</w:t>
      </w:r>
      <w:r>
        <w:rPr>
          <w:rFonts w:cs="Times New Roman" w:ascii="Times New Roman" w:hAnsi="Times New Roman"/>
          <w:sz w:val="24"/>
          <w:szCs w:val="24"/>
        </w:rPr>
        <w:t xml:space="preserve"> Para constatar los valores máximos admisibles estipulados en el artículo 9 se deberá: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Mantener el motor en marcha durante cinco (5) minuto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La inspección se realizará en la cuarta aceleración, en la boca de salida del escape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La inspección y medición se realizará en el máximo régimen de cada unidad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El papel de filtro de la impregnación, se medirá con la escala Ringelmann, Bacharach o equivalente. 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bookmarkStart w:id="2" w:name="capIV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Capítulo IV</w:t>
        <w:br/>
        <w:t>Autoridad de Aplicación y Sanción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1º)</w:t>
      </w:r>
      <w:r>
        <w:rPr>
          <w:rFonts w:cs="Times New Roman" w:ascii="Times New Roman" w:hAnsi="Times New Roman"/>
          <w:sz w:val="24"/>
          <w:szCs w:val="24"/>
        </w:rPr>
        <w:t xml:space="preserve"> La Autoridad de Aplicación será el organismo que el Ministerio de Salud y Desarrollo Social determine o al que en el futuro, la respectiva Ley Orgánica de Ministerios le atribuya competencia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2º)</w:t>
      </w:r>
      <w:r>
        <w:rPr>
          <w:rFonts w:cs="Times New Roman" w:ascii="Times New Roman" w:hAnsi="Times New Roman"/>
          <w:sz w:val="24"/>
          <w:szCs w:val="24"/>
        </w:rPr>
        <w:t xml:space="preserve"> La Autoridad de Aplicación reglamentará la presente Ley, determinará los plazos y formas de instrumentación de las tablas que indican los valores máximos admisibles en el artículo 5 ( cinco) y plazos para las columnas 1 y 2, como así también las habilitaciones y la instrumentación de los artículos 7 y 9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3º)</w:t>
      </w:r>
      <w:r>
        <w:rPr>
          <w:rFonts w:cs="Times New Roman" w:ascii="Times New Roman" w:hAnsi="Times New Roman"/>
          <w:sz w:val="24"/>
          <w:szCs w:val="24"/>
        </w:rPr>
        <w:t xml:space="preserve"> La Autoridad de Aplicación estará facultada para adoptar en los casos de violación las medidas necesarias para la corrección inmediata del factor contaminante y ordenar la clausura o inhabilitación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4º)</w:t>
      </w:r>
      <w:r>
        <w:rPr>
          <w:rFonts w:cs="Times New Roman" w:ascii="Times New Roman" w:hAnsi="Times New Roman"/>
          <w:sz w:val="24"/>
          <w:szCs w:val="24"/>
        </w:rPr>
        <w:t xml:space="preserve"> Derógase toda otra norma que se oponga a lo dispuesto en esta Ley.</w:t>
        <w:br/>
        <w:t xml:space="preserve">Las reglamentaciones deberán realizarse en un plazo no mayor de 60 (sesenta) días de promulgada la presente Ley. 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ículo 15º)</w:t>
      </w:r>
      <w:r>
        <w:rPr>
          <w:rFonts w:cs="Times New Roman" w:ascii="Times New Roman" w:hAnsi="Times New Roman"/>
          <w:sz w:val="24"/>
          <w:szCs w:val="24"/>
        </w:rPr>
        <w:t xml:space="preserve"> Comuníquese al Poder Ejecutivo.</w:t>
      </w:r>
    </w:p>
    <w:p>
      <w:pPr>
        <w:pStyle w:val="Normal"/>
        <w:spacing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ER – CAFFERATA NORES – PEREZ - CENDOYA</w:t>
        <w:br/>
        <w:t>TITULAR DEL PODER EJECUTIVO: ANGELOZ</w:t>
        <w:br/>
        <w:t xml:space="preserve">DECRETO DE PROMULGACIÓN N° 1563/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8" w:right="567" w:gutter="0" w:header="0" w:top="1164" w:footer="0" w:bottom="7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ituloarticulo">
    <w:name w:val="tituloarticul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echa">
    <w:name w:val="fech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anciona">
    <w:name w:val="sancion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apituloarticulo">
    <w:name w:val="capituloarticulo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48:00Z</dcterms:created>
  <dc:creator>pdegra_minagri</dc:creator>
  <dc:description/>
  <cp:keywords/>
  <dc:language>en-US</dc:language>
  <cp:lastModifiedBy>pdegra_minagri</cp:lastModifiedBy>
  <dcterms:modified xsi:type="dcterms:W3CDTF">2011-11-29T17:49:00Z</dcterms:modified>
  <cp:revision>1</cp:revision>
  <dc:subject/>
  <dc:title>Provincia de Córdoba</dc:title>
</cp:coreProperties>
</file>